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cca per consultare il PGT del comune di Costa de’ Nobili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multiplan.servizirl.it/pgtwebn/" \l "/public/ricerc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multiplan.servizirl.it/pgtwebn/#/public/ricerca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2f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2f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8:00Z</dcterms:created>
  <dc:creator>Riccardo Vai</dc:creator>
  <dc:description/>
  <dc:language>en-US</dc:language>
  <cp:lastModifiedBy>Riccardo Vai</cp:lastModifiedBy>
  <dcterms:modified xsi:type="dcterms:W3CDTF">2024-10-22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