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637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ZION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INFORMAZION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INFORMAZIONE PERS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771"/>
        <w:gridCol w:w="36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, nom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ia Mercadante Umb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gennaio 19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retario Comunale (Fascia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ocamento a riposo dal 31.01.20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ministrazion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Robecco Pavese –convenzionato con Ente Capofila Comune di Casa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. uffic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3/842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fax uffici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3/8917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cco.pavese@tiscali.i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TOLI DI STUDIO E PROFESSIONALI ED ESPERIENZE LAV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ITOLI DI STUDIO E PROFESSIONALI ED ESPERIENZE LAV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a in Giurisprudenza conseguita presso l’Università di Perugina il 16.07.19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titoli  studio 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tecipazione a vari corsi di aggiornamento professionale e approfondimento su specifiche tematiche;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rienze professionali (incarichi ricoper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ponente della Commissione d’esame di Diritto penale della Facoltà di Giurisprudenza dell’Università di Perugina – anno accademico 1981/198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unto alla Banca Nazionale dell’Agricoltura di Pavia da settembre 1982 a novembre 198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eguita borsa di studio per il corso di aspirante Segretario Comunale anno 1983/19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ncarico come Segretario Comunale fuori ruolo nei Comuni di Vellezzo Bellini e Rognano nel settembre 198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rato in ruolo come Segretario Comunale Capo nel 1991 dopo il superamento dell’esame fina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omponente della Commissione nominata dall’U.P.A.L. (unione prov.le amministratori locali) per la redazione dello Statuto tipo adottato dai comuni aderenti all’U.P.A.L. dall’ottobre 1991 al maggio 199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ulente dell’ U.P.A.L  dal 1993 per le materie di Diritto degli Enti locali e Finanza Loca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utore di varie circolari per conto dell’ U.P.A.L  , interpretative di alcune disposizioni delle leggi finanziarie degli anni 1993/199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tolare della sede Convenzionata di Segreteria dei Comuni di : Vellezzo Bellini e Rognano dal settembre 1984 al 31/03/1995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 dei Comuni di Casorate Primo, Vellezzo Bellini 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Rognano dal 1/4/1995 al 1/3/1999;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>-  della sede Convenzionata di Segreteria di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asorate Primo, Vellezzo Bellini, Rognano, 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vattarello, Valverde e Valle Salimbene  dal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rzo 1999 al  dicembre 1999;</w:t>
            </w:r>
          </w:p>
          <w:p>
            <w:pPr>
              <w:pStyle w:val="Normal"/>
              <w:ind w:left="555" w:hanging="0"/>
              <w:rPr/>
            </w:pPr>
            <w:r>
              <w:rPr>
                <w:sz w:val="20"/>
              </w:rPr>
              <w:t>- della sede Convenzionata di Segreteria di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ellezzo Bellini, Rognano, Zavattarello, 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alverde, Valle Salimbene e  Battuta  dal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icembre 1999 a novembre 200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carico di reggenza nonché supplenza a scavalco negli anni 1985 ad oggi, in vari Comuni;</w:t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itolare della sede Convenzionata di Segreteria dei Comuni di : San Martino Siccomario, Zavattarello; Valverde, Villanova d’Ardenghi, Valle Salimbene dal novembre 2001 al settembre 200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itolare della sede Convenzionata di Segreteria dei Comuni di : Bereguardo, Zavattarello; Valverde, Ruino, Romagnese, Robecco Pavese e Rognano  dall’ottobre 2004 ad agosto 2009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 xml:space="preserve">Titolare della sede Convenzionata di Segreteria dei Comuni di : Casarile, Corvino S. Quirico, Zavattarello; Valverde, Ruino, Romagnese, Robecco Pavese e Rognano  da settembre  2009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glese scritto e parlato a livello scolastic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4:00Z</dcterms:created>
  <dc:creator>tributi</dc:creator>
  <dc:description/>
  <cp:keywords/>
  <dc:language>en-US</dc:language>
  <cp:lastModifiedBy>Segreteria</cp:lastModifiedBy>
  <dcterms:modified xsi:type="dcterms:W3CDTF">2022-05-24T08:46:00Z</dcterms:modified>
  <cp:revision>3</cp:revision>
  <dc:subject/>
  <dc:title>CURRICULUM VITAE</dc:title>
</cp:coreProperties>
</file>