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pett.</w:t>
      </w:r>
    </w:p>
    <w:p>
      <w:pPr>
        <w:pStyle w:val="Normal"/>
        <w:ind w:left="4956" w:firstLine="708"/>
        <w:jc w:val="both"/>
        <w:rPr/>
      </w:pPr>
      <w:r>
        <w:rPr/>
        <w:t>COMUNE DI COSTA DE’ NOBI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ZIONE RILASCIATA IN OCCASIONE DELLA PARTECIPAZIONE ALLA PROVA SCRITTA DEL CONCORSO PUBBLICO PER ESAMI PER LA COPERTURA DI N. 1 POSTO DI ISTRUTTORE AMMINISTRATIVO PART-TIME 18H A TEMPO INDETERMINATO CAT C AREA SERVIZI DEMOGRAFICI/AFFARI GENER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________________ Nato/a _______________________________________ il 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apevole delle conseguenze penali previste in caso di dichiarazioni mendaci ai sensi degli artt. 46 e 47 D.P.R. n. 445/20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SOTTO LA PROPRIA RESPONSABILITA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i non presentare febbre o sintomi influenzali/respiratori, di non essere positivo al Covid19, di non essere stato in contatto con persone positive al Covid-19, di non trovarsi in regime di quarantena/isola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 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leggibile 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05:00Z</dcterms:created>
  <dc:creator>emuselli</dc:creator>
  <dc:description/>
  <cp:keywords/>
  <dc:language>en-US</dc:language>
  <cp:lastModifiedBy>Ragioneria</cp:lastModifiedBy>
  <dcterms:modified xsi:type="dcterms:W3CDTF">2022-08-11T06:08:00Z</dcterms:modified>
  <cp:revision>3</cp:revision>
  <dc:subject/>
  <dc:title/>
</cp:coreProperties>
</file>