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Responsabile per la prevenzione della corruzione e per la trasparenza del Comune di Costa de’ Nobili (P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C: </w:t>
      </w:r>
      <w:hyperlink r:id="rId2">
        <w:r>
          <w:rPr>
            <w:rStyle w:val="InternetLink"/>
            <w:rFonts w:cs="Verdana" w:ascii="Verdana" w:hAnsi="Verdana"/>
          </w:rPr>
          <w:t>comune.costadenobili@pec.regione.lombardi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……………………………..(cognome, nome, data di nascita), in qualità di……………………………………………………………… del soggetto portatore di interesse di seguito indicato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n relazione alla ipotesi di revisione del testo del Codice di comportamento del Comune di Costa de’ Nobili (PV), come proposto con Avviso pubblico in data _________, le seguenti proposte/osservazioni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Articolo ............ - .......................................: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rticolo ............ - .......................................: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Articolo ............ - .......................................: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e firma 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i prega di indicare nella comunicazione di accompagnamento recapiti telefonici e/o indirizzo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AVVISO PUBBLICO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REVISIONE DEL CODICE DI COMPORTAMENTO DEL COMUNE DI COSTA DE’ NOBILI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DELLO DI COMUNICAZIONE DI PROPOSTE/OSSERVAZIONI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">
    <w:name w:val="Corpo testo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stadenobili@pec.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8:00Z</dcterms:created>
  <dc:creator>DSI</dc:creator>
  <dc:description/>
  <cp:keywords/>
  <dc:language>en-US</dc:language>
  <cp:lastModifiedBy>Ragioneria</cp:lastModifiedBy>
  <cp:lastPrinted>2021-03-15T11:40:00Z</cp:lastPrinted>
  <dcterms:modified xsi:type="dcterms:W3CDTF">2024-02-08T14:06:00Z</dcterms:modified>
  <cp:revision>3</cp:revision>
  <dc:subject/>
  <dc:title> </dc:title>
</cp:coreProperties>
</file>