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27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  <w:t>Comune di Costa de’ No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vincia di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  <w:t>Comune di Costa de’ No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vincia di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LENCO CONSULENTI E COLLABORATORI – ANNO 2021</w:t>
      </w:r>
    </w:p>
    <w:p>
      <w:pPr>
        <w:pStyle w:val="Testonormale"/>
        <w:ind w:left="5664" w:hanging="566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Art. 15 – comma 1 – D. Lgs. 33/2013)</w:t>
      </w:r>
    </w:p>
    <w:p>
      <w:pPr>
        <w:pStyle w:val="Testonormale"/>
        <w:ind w:left="5664" w:hanging="566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stonormale"/>
        <w:ind w:left="5664" w:hanging="566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stonormale"/>
        <w:ind w:left="5664" w:hanging="566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  <w:gridCol w:w="2510"/>
        <w:gridCol w:w="2510"/>
      </w:tblGrid>
      <w:tr>
        <w:trPr>
          <w:trHeight w:val="26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Nominativi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tto di incarico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ggetto conferent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scrizione incarico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urata dell’incarico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penso previsto </w:t>
            </w:r>
          </w:p>
        </w:tc>
      </w:tr>
      <w:tr>
        <w:trPr>
          <w:trHeight w:val="41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mberto Fazia Mercadant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G.C. n. 1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el 08/01/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omune di Costa De’ Nobili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carico di collaborazione a titolo gratuito con funzioni di Vice Segretario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carico dal 01/02/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</w:t>
            </w:r>
            <w:r>
              <w:rPr/>
              <w:t>imborso delle spese sostenute per raggiungere la sede comunale o per missioni istituzionali, con applicazione della tariffa ACI e con tetto di spesa massimo stabilito in € 600,00= mensili;</w:t>
            </w:r>
          </w:p>
        </w:tc>
      </w:tr>
    </w:tbl>
    <w:p>
      <w:pPr>
        <w:pStyle w:val="Testonormale"/>
        <w:ind w:left="5664" w:hanging="566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Verdana" w:hAnsi="Verdana" w:cs="Verdana"/>
        <w:color w:val="000000"/>
        <w:sz w:val="13"/>
        <w:szCs w:val="13"/>
        <w:shd w:fill="FFFFFF" w:val="clear"/>
      </w:rPr>
    </w:pPr>
    <w:r>
      <w:rPr/>
    </w:r>
  </w:p>
  <w:p>
    <w:pPr>
      <w:pStyle w:val="Footer"/>
      <w:pBdr>
        <w:top w:val="single" w:sz="4" w:space="1" w:color="000000"/>
      </w:pBdr>
      <w:rPr>
        <w:rStyle w:val="StrongEmphasis"/>
        <w:rFonts w:ascii="Verdana" w:hAnsi="Verdana" w:cs="Verdana"/>
        <w:color w:val="000000"/>
        <w:sz w:val="13"/>
        <w:szCs w:val="13"/>
        <w:shd w:fill="FFFFFF" w:val="cle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48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qFormat/>
    <w:pPr>
      <w:widowControl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Monica Siviero</dc:creator>
  <dc:description/>
  <cp:keywords/>
  <dc:language>en-US</dc:language>
  <cp:lastModifiedBy>Segreteria</cp:lastModifiedBy>
  <cp:lastPrinted>2018-09-12T13:36:00Z</cp:lastPrinted>
  <dcterms:modified xsi:type="dcterms:W3CDTF">2022-05-24T09:31:00Z</dcterms:modified>
  <cp:revision>4</cp:revision>
  <dc:subject/>
  <dc:title>UFFICIO SERVIZI DEMOGRAFICI</dc:title>
</cp:coreProperties>
</file>