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16840</wp:posOffset>
            </wp:positionV>
            <wp:extent cx="1216660" cy="1630045"/>
            <wp:effectExtent l="0" t="0" r="0" b="0"/>
            <wp:wrapTopAndBottom/>
            <wp:docPr id="1" name="Immagine 1" descr="COS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OS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0" simplePos="0" locked="0" layoutInCell="0" allowOverlap="1" relativeHeight="3" wp14:anchorId="78ADF5D0">
                <wp:simplePos x="0" y="0"/>
                <wp:positionH relativeFrom="column">
                  <wp:posOffset>1933575</wp:posOffset>
                </wp:positionH>
                <wp:positionV relativeFrom="paragraph">
                  <wp:posOffset>114935</wp:posOffset>
                </wp:positionV>
                <wp:extent cx="3931920" cy="548640"/>
                <wp:effectExtent l="0" t="0" r="0" b="381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MUNE DI COSTA DE’ NOBIL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OVINCIA DI PAV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152.25pt;margin-top:9.05pt;width:309.55pt;height:43.15pt;mso-wrap-style:square;v-text-anchor:top" wp14:anchorId="78ADF5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MUNE DI COSTA DE’ NOBILI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ROVINCIA DI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4D02B35">
                <wp:simplePos x="0" y="0"/>
                <wp:positionH relativeFrom="column">
                  <wp:posOffset>2844165</wp:posOffset>
                </wp:positionH>
                <wp:positionV relativeFrom="paragraph">
                  <wp:posOffset>848360</wp:posOffset>
                </wp:positionV>
                <wp:extent cx="3291840" cy="822960"/>
                <wp:effectExtent l="0" t="0" r="0" b="0"/>
                <wp:wrapNone/>
                <wp:docPr id="4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89" w:hanging="0"/>
                              <w:jc w:val="center"/>
                              <w:rPr/>
                            </w:pPr>
                            <w:r>
                              <w:rPr/>
                              <w:t>Indirizzo: 27010 Costa de’ Nobili – Via Castello, 16</w:t>
                            </w:r>
                          </w:p>
                          <w:p>
                            <w:pPr>
                              <w:pStyle w:val="FrameContents"/>
                              <w:ind w:right="-189" w:hanging="0"/>
                              <w:jc w:val="center"/>
                              <w:rPr/>
                            </w:pPr>
                            <w:r>
                              <w:rPr/>
                              <w:t>Telefono: 0382 70732  -  Telefax: 0382 720022</w:t>
                            </w:r>
                          </w:p>
                          <w:p>
                            <w:pPr>
                              <w:pStyle w:val="FrameContents"/>
                              <w:ind w:right="-189" w:hanging="0"/>
                              <w:jc w:val="center"/>
                              <w:rPr/>
                            </w:pPr>
                            <w:r>
                              <w:rPr/>
                              <w:t>Indirizzo posta elettronica: info@</w:t>
                            </w:r>
                            <w:hyperlink r:id="rId3">
                              <w:r>
                                <w:rPr/>
                                <w:t>comune.costadenobili.pv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right="-189" w:hanging="0"/>
                              <w:jc w:val="center"/>
                              <w:rPr/>
                            </w:pPr>
                            <w:r>
                              <w:rPr/>
                              <w:t>Cod. Fisc. e P. IVA: 00475640181</w:t>
                            </w:r>
                          </w:p>
                          <w:p>
                            <w:pPr>
                              <w:pStyle w:val="FrameContents"/>
                              <w:ind w:right="-189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.E.C. comune.costadenobili@pec.provincia.pv.i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stroked="f" o:allowincell="f" style="position:absolute;margin-left:223.95pt;margin-top:66.8pt;width:259.15pt;height:64.75pt;mso-wrap-style:square;v-text-anchor:top" wp14:anchorId="64D02B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89" w:hanging="0"/>
                        <w:jc w:val="center"/>
                        <w:rPr/>
                      </w:pPr>
                      <w:r>
                        <w:rPr/>
                        <w:t>Indirizzo: 27010 Costa de’ Nobili – Via Castello, 16</w:t>
                      </w:r>
                    </w:p>
                    <w:p>
                      <w:pPr>
                        <w:pStyle w:val="FrameContents"/>
                        <w:ind w:right="-189" w:hanging="0"/>
                        <w:jc w:val="center"/>
                        <w:rPr/>
                      </w:pPr>
                      <w:r>
                        <w:rPr/>
                        <w:t>Telefono: 0382 70732  -  Telefax: 0382 720022</w:t>
                      </w:r>
                    </w:p>
                    <w:p>
                      <w:pPr>
                        <w:pStyle w:val="FrameContents"/>
                        <w:ind w:right="-189" w:hanging="0"/>
                        <w:jc w:val="center"/>
                        <w:rPr/>
                      </w:pPr>
                      <w:r>
                        <w:rPr/>
                        <w:t>Indirizzo posta elettronica: info@</w:t>
                      </w:r>
                      <w:hyperlink r:id="rId4">
                        <w:r>
                          <w:rPr/>
                          <w:t>comune.costadenobili.pv.it</w:t>
                        </w:r>
                      </w:hyperlink>
                    </w:p>
                    <w:p>
                      <w:pPr>
                        <w:pStyle w:val="FrameContents"/>
                        <w:ind w:right="-189" w:hanging="0"/>
                        <w:jc w:val="center"/>
                        <w:rPr/>
                      </w:pPr>
                      <w:r>
                        <w:rPr/>
                        <w:t>Cod. Fisc. e P. IVA: 00475640181</w:t>
                      </w:r>
                    </w:p>
                    <w:p>
                      <w:pPr>
                        <w:pStyle w:val="FrameContents"/>
                        <w:ind w:right="-189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.E.C. comune.costadenobili@pec.provincia.pv.it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a dè Nobili, 31 marzo 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. n. 48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OGGETTO: Relazione sui risultati conseguiti in attuazione del Piano operativo di razionalizzazione </w:t>
      </w:r>
      <w:r>
        <w:rPr>
          <w:b/>
          <w:color w:val="000000"/>
          <w:sz w:val="24"/>
          <w:szCs w:val="24"/>
        </w:rPr>
        <w:t>delle società e delle partecipazioni societarie direttamente o indirettamente possedute dal Comune di Costa dè Nobil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(art. 1, comma 612, della legge 190/20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i sensi dell’articolo 1, comma 612, della legge 23 dicembre 2014, n. 190 definisce ed approva la relazione sui risultati conseguiti in attuazione del piano Piano Operativo di Razionalizzazione </w:t>
      </w:r>
      <w:r>
        <w:rPr>
          <w:color w:val="000000"/>
          <w:sz w:val="24"/>
          <w:szCs w:val="24"/>
        </w:rPr>
        <w:t xml:space="preserve">delle società e delle partecipazioni societarie direttamente o indirettamente possedute dal Comune, già approvato con deliberazione di Giunta comunale n. 18 del 27.03.2015 e presentato al Consiglio comunale per presa d’atto con deliberazione n. 24 in data </w:t>
      </w:r>
      <w:r>
        <w:rPr>
          <w:bCs/>
          <w:sz w:val="24"/>
          <w:szCs w:val="24"/>
        </w:rPr>
        <w:t>29.07.20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re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egge 190/2014 (legge di stabilità per il 2015) all’articolo 1, comma 611, dispone che “</w:t>
      </w:r>
      <w:r>
        <w:rPr>
          <w:color w:val="000000"/>
          <w:sz w:val="24"/>
          <w:szCs w:val="24"/>
        </w:rPr>
        <w:t>al fine di assicurare il coordinamento della finanza pubblica, il contenimento della spesa, il buon andamento dell'azione amministrativa e la tutela della concorrenza e del mercato, le regioni, le province autonome di Trento e di Bolzano, gli enti locali, le camere di  commercio, industria, artigianato e agricoltura, le università e gli istituti di istruzione universitaria pubblici e le autorità portuali, a decorrere dal 1º gennaio 2015, avviano un processo di razionalizzazione delle società e delle partecipazioni societarie direttamente o indirettamente possedute, in modo da conseguire la riduzione delle stesse entro il 31 dicembre 2015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cesso di razionalizzazione deve tener conto dei seguenti criteri:</w:t>
      </w:r>
    </w:p>
    <w:p>
      <w:pPr>
        <w:pStyle w:val="Normal"/>
        <w:shd w:val="clear" w:color="auto" w:fill="F9F8F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eliminazione delle società e delle partecipazioni societarie non indispensabili al perseguimento delle proprie finalità istituzionali, anche mediante messa in liquidazione o cessione; </w:t>
      </w:r>
    </w:p>
    <w:p>
      <w:pPr>
        <w:pStyle w:val="Normal"/>
        <w:shd w:val="clear" w:color="auto" w:fill="F9F8F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soppressione delle società che risultino composte da soli amministratori o da un numero di amministratori superiore a quello dei dipendenti; </w:t>
      </w:r>
    </w:p>
    <w:p>
      <w:pPr>
        <w:pStyle w:val="Normal"/>
        <w:shd w:val="clear" w:color="auto" w:fill="F9F8F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eliminazione delle partecipazioni detenute in società che svolgono attività analoghe o similari a quelle svolte da altre società partecipate o da enti pubblici strumentali, anche mediante operazioni di fusione o di internalizzazione delle funzioni; </w:t>
      </w:r>
    </w:p>
    <w:p>
      <w:pPr>
        <w:pStyle w:val="Normal"/>
        <w:shd w:val="clear" w:color="auto" w:fill="F9F8F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aggregazione di società di servizi pubblici locali di rilevanza economica; </w:t>
      </w:r>
    </w:p>
    <w:p>
      <w:pPr>
        <w:pStyle w:val="Normal"/>
        <w:shd w:val="clear" w:color="auto" w:fill="F9F8F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contenimento dei costi di funzionamento, anche mediante riorganizzazione degli organi amministrativi e di controllo e delle strutture aziendali, nonché attraverso la riduzione delle relative remunerazion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l Piano opera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l Piano operativo di razionalizzazione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pprovato con deliberazione di Giunta comunale n. 18 del 27.03.2015 e presentato al Consiglio comunale per presa d’atto con deliberazione n. 24 in data </w:t>
      </w:r>
      <w:r>
        <w:rPr>
          <w:bCs/>
          <w:sz w:val="24"/>
          <w:szCs w:val="24"/>
        </w:rPr>
        <w:t xml:space="preserve">29.07.2015, </w:t>
      </w:r>
      <w:r>
        <w:rPr>
          <w:b/>
          <w:bCs/>
          <w:sz w:val="24"/>
          <w:szCs w:val="24"/>
        </w:rPr>
        <w:t>non prevedeva nel corso dell’anno 2015 una riduzione del numero delle partecipazioni societarie del Comune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particolare il Piano operativo prevedeva d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mantenere unicamente, per i motivi illustrati nella specifica relazione tecnica, le partecipazioni nelle seguenti società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4124"/>
        <w:gridCol w:w="3596"/>
        <w:gridCol w:w="14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svol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di partecip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OP Sp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ttività svolta per il comun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ervizi di pubblica utilità nel settore idrico (ricerca, produzione, captazione, sollevamento, approvigionamento, trasporto, trasformazione, distribuzione, imbottigliamento e vendita dell'acqua, utilizzo, anche a mezzo di realizzazione di cicli integrati del trattamento delle acque ed anche esercizio di fognature, gestione degli impianti di trattamento e depurazione delle acque di scarico);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ltre attività svolte: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ei servizi a rete (acquisto, produzione, trasmissione, distribuzione e vendita di energia elettrica prodotta sia direttamente sia da parte di terzi, installazione, allacciamento, gestione e collaudi di servizi di telecomunicazioni, produzione, trasporto, manipolazione, distribuzione e vendita gas, produzione e distribuzione del calore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rvizi di igiene ambientale; servizi pubblic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%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ttività svolte in attuazione del Piano operativ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esto Ente non ha provveduto ad eliminare la partecipazione detenuta in tale società in quanto, ai fini della valutazione del mantenimento della quota di partecipazione, è stato evidenziato che la medesima svolge servizi a favore della collettività, rientranti anche fra quelli istituzionalmente affidati all’Ente locale e precisame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rvizi relativi al settore idric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oltre, la società ACAOP Sp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testo1"/>
        <w:numPr>
          <w:ilvl w:val="0"/>
          <w:numId w:val="2"/>
        </w:numPr>
        <w:jc w:val="both"/>
        <w:textAlignment w:val="auto"/>
        <w:rPr>
          <w:bCs/>
          <w:szCs w:val="24"/>
        </w:rPr>
      </w:pPr>
      <w:r>
        <w:rPr>
          <w:bCs/>
          <w:szCs w:val="24"/>
        </w:rPr>
        <w:t>dispone di un apparato organizzativo e strumentale tale da garantire la qualità ed economicità dei servizi suindicati a favore di questo Ente;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</w:r>
    </w:p>
    <w:p>
      <w:pPr>
        <w:pStyle w:val="Corpotesto1"/>
        <w:numPr>
          <w:ilvl w:val="0"/>
          <w:numId w:val="2"/>
        </w:numPr>
        <w:jc w:val="both"/>
        <w:textAlignment w:val="auto"/>
        <w:rPr>
          <w:bCs/>
          <w:szCs w:val="24"/>
        </w:rPr>
      </w:pPr>
      <w:r>
        <w:rPr>
          <w:bCs/>
          <w:szCs w:val="24"/>
        </w:rPr>
        <w:t>dispone di un’organizzazione amministrativa idonea che contempla un Consiglio d’Amministrazione, un Direttore Generale, e responsabili di settore;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</w:r>
    </w:p>
    <w:p>
      <w:pPr>
        <w:pStyle w:val="Corpotesto1"/>
        <w:numPr>
          <w:ilvl w:val="0"/>
          <w:numId w:val="2"/>
        </w:numPr>
        <w:jc w:val="both"/>
        <w:textAlignment w:val="auto"/>
        <w:rPr>
          <w:bCs/>
          <w:szCs w:val="24"/>
        </w:rPr>
      </w:pPr>
      <w:r>
        <w:rPr>
          <w:bCs/>
          <w:szCs w:val="24"/>
        </w:rPr>
        <w:t>ha  chiuso gli ultimi tre esercizi con risultati di gestione positivi, come risulta da quanto pubblicato sui propri siti uffic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rileva, infine, che il Comune di Costa dè Nobili, attraverso l’Unione di comuni di cui fa parte, detiene partecipazioni nelle società ASM Pavia Spa, Broni-Stradella Spa e Broni-Stradella Pubblica Srl per le quali si dà atto che l’onere di predisposizione del Piano di razionalizzazione risulta essere in capo all’Unione medesi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Conclusioni.</w:t>
      </w:r>
    </w:p>
    <w:p>
      <w:pPr>
        <w:pStyle w:val="Corpotesto1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Corpotesto1"/>
        <w:jc w:val="both"/>
        <w:textAlignment w:val="auto"/>
        <w:rPr>
          <w:bCs/>
          <w:szCs w:val="24"/>
        </w:rPr>
      </w:pPr>
      <w:r>
        <w:rPr>
          <w:bCs/>
          <w:szCs w:val="24"/>
        </w:rPr>
        <w:t>Si è ritenuto, pertanto, che, in base ai dati sopra riportati, non esistono motivi ostativi al mantenimento della partecipazione di questo Ente in ACAOP Spa tenuto conto dei principi di economicità, efficacia, imparzialità, pubblicità e trasparenza dell’azione amministrativa di cui all’articolo 1, comma 1, della legge 7 agosto 1990 numero 241 e s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IL SINDACO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f.to Luigi Mario Boschetti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30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d1304"/>
    <w:pPr>
      <w:keepNext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Titolo2Carattere"/>
    <w:qFormat/>
    <w:rsid w:val="007d1304"/>
    <w:pPr>
      <w:keepNext w:val="true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d1304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d1304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7d130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2148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d130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15871"/>
    <w:pPr>
      <w:suppressAutoHyphens w:val="false"/>
      <w:spacing w:before="0" w:after="0"/>
      <w:ind w:left="720" w:hanging="0"/>
      <w:contextualSpacing/>
      <w:textAlignment w:val="auto"/>
    </w:pPr>
    <w:rPr/>
  </w:style>
  <w:style w:type="paragraph" w:styleId="Corpotesto1" w:customStyle="1">
    <w:name w:val="Corpo testo1"/>
    <w:basedOn w:val="Normal"/>
    <w:qFormat/>
    <w:rsid w:val="00e46e58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costadenobili@libero.it" TargetMode="External"/><Relationship Id="rId4" Type="http://schemas.openxmlformats.org/officeDocument/2006/relationships/hyperlink" Target="mailto:comunecostadenobil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57</Words>
  <Characters>4889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5:00Z</dcterms:created>
  <dc:creator>Segretaria</dc:creator>
  <dc:description/>
  <dc:language>en-US</dc:language>
  <cp:lastModifiedBy>Segretaria</cp:lastModifiedBy>
  <cp:lastPrinted>2016-04-01T15:17:00Z</cp:lastPrinted>
  <dcterms:modified xsi:type="dcterms:W3CDTF">2016-04-0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